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i/>
        </w:rPr>
        <w:tab/>
        <w:tab/>
        <w:tab/>
        <w:tab/>
      </w:r>
      <w:r>
        <w:rPr>
          <w:rFonts w:cs="Courier" w:ascii="Courier" w:hAnsi="Courier"/>
          <w:b/>
          <w:i/>
          <w:u w:val="single"/>
        </w:rPr>
        <w:t>Asgard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        </w:t>
      </w:r>
      <w:r>
        <w:rPr>
          <w:rFonts w:cs="Courier" w:ascii="Courier" w:hAnsi="Courier"/>
          <w:b/>
          <w:i/>
        </w:rPr>
        <w:t>A            D      A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i/>
        </w:rPr>
        <w:tab/>
        <w:tab/>
        <w:t>To me way-hey the Asgard rolls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    </w:t>
      </w:r>
      <w:r>
        <w:rPr>
          <w:rFonts w:cs="Courier" w:ascii="Courier" w:hAnsi="Courier"/>
          <w:b/>
          <w:i/>
        </w:rPr>
        <w:t>D         A        E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i/>
        </w:rPr>
        <w:tab/>
        <w:tab/>
        <w:t>Around the point and past the shoals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            </w:t>
      </w:r>
      <w:r>
        <w:rPr>
          <w:rFonts w:cs="Courier" w:ascii="Courier" w:hAnsi="Courier"/>
          <w:b/>
          <w:i/>
        </w:rPr>
        <w:t>D     E        A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i/>
        </w:rPr>
        <w:tab/>
        <w:tab/>
        <w:t>With her ladies and her gentlemen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  <w:i/>
        </w:rPr>
        <w:t xml:space="preserve">                  </w:t>
      </w:r>
      <w:r>
        <w:rPr>
          <w:rFonts w:cs="Courier" w:ascii="Courier" w:hAnsi="Courier"/>
          <w:b/>
          <w:i/>
        </w:rPr>
        <w:t>D          E      A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i/>
        </w:rPr>
        <w:tab/>
        <w:tab/>
        <w:t>She'll soon come sailing home again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i/>
        </w:rPr>
        <w:tab/>
        <w:tab/>
        <w:t>Oh mother don't you worry so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i/>
        </w:rPr>
        <w:tab/>
        <w:tab/>
        <w:t>I’m bound to the Quay, you see me go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i/>
        </w:rPr>
        <w:tab/>
        <w:tab/>
        <w:t>I've a bucket of brandy 'neath my bed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i/>
        </w:rPr>
        <w:tab/>
        <w:tab/>
        <w:t>And a pile of sheets above me head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i/>
        </w:rPr>
        <w:t>~chorus~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i/>
        </w:rPr>
        <w:tab/>
        <w:tab/>
        <w:t>Oh mother don't you grieve and fret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i/>
        </w:rPr>
        <w:tab/>
        <w:tab/>
        <w:t>Because I get all soaking wet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i/>
        </w:rPr>
        <w:tab/>
        <w:tab/>
        <w:t>There's endless miles and cups of tea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i/>
        </w:rPr>
        <w:tab/>
        <w:tab/>
        <w:t>To warm the very heart of me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i/>
        </w:rPr>
        <w:t>~chorus~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i/>
        </w:rPr>
        <w:tab/>
        <w:tab/>
        <w:t>Oh mother don't you shed a tear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i/>
        </w:rPr>
        <w:tab/>
        <w:tab/>
        <w:t>Because the bosun's standing near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i/>
        </w:rPr>
        <w:tab/>
        <w:tab/>
        <w:t>Holding a pillow fluffy and soft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i/>
        </w:rPr>
        <w:tab/>
        <w:tab/>
        <w:t>To find ship’s full when I'm aloft</w:t>
      </w:r>
    </w:p>
    <w:p>
      <w:pPr>
        <w:pStyle w:val="Normal"/>
        <w:spacing w:lineRule="atLeast" w:line="24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~chorus~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i/>
        </w:rPr>
        <w:tab/>
        <w:tab/>
        <w:t>Oh mother say a prayer for me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i/>
        </w:rPr>
        <w:tab/>
        <w:tab/>
        <w:t>As I go sailing out to sea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i/>
        </w:rPr>
        <w:tab/>
        <w:tab/>
        <w:t>You know the strength and courage it took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i/>
        </w:rPr>
        <w:tab/>
        <w:tab/>
        <w:t>To see if I'd survive the cooking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i/>
        </w:rPr>
        <w:t>~chorus~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i/>
        </w:rPr>
        <w:tab/>
        <w:tab/>
        <w:t>Oh mother give me one last kiss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i/>
        </w:rPr>
        <w:tab/>
        <w:tab/>
        <w:t>I'll tell you of my fond'est wish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i/>
        </w:rPr>
        <w:tab/>
        <w:tab/>
        <w:t>To sleep on deck, under the stars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i/>
        </w:rPr>
        <w:tab/>
        <w:tab/>
        <w:t>And hang around in foreign bars</w:t>
      </w:r>
    </w:p>
    <w:p>
      <w:pPr>
        <w:pStyle w:val="Normal"/>
        <w:spacing w:lineRule="atLeast" w:line="24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~chorus~</w:t>
      </w:r>
    </w:p>
    <w:p>
      <w:pPr>
        <w:pStyle w:val="Normal"/>
        <w:spacing w:lineRule="atLeast" w:line="24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~chorus~</w:t>
      </w:r>
    </w:p>
    <w:p>
      <w:pPr>
        <w:pStyle w:val="Normal"/>
        <w:spacing w:lineRule="atLeast" w:line="24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spacing w:lineRule="atLeast" w:line="240"/>
        <w:rPr>
          <w:rFonts w:ascii="Courier" w:hAnsi="Courier" w:cs="Courier"/>
          <w:b/>
          <w:b/>
          <w:i/>
          <w:i/>
        </w:rPr>
      </w:pPr>
      <w:r>
        <w:rPr>
          <w:rFonts w:eastAsia="Courier" w:cs="Courier" w:ascii="Courier" w:hAnsi="Courier"/>
          <w:b/>
          <w:i/>
        </w:rPr>
        <w:t xml:space="preserve">                     </w:t>
      </w:r>
      <w:r>
        <w:rPr>
          <w:rFonts w:cs="Courier" w:ascii="Courier" w:hAnsi="Courier"/>
          <w:b/>
          <w:i/>
        </w:rPr>
        <w:t>D     E        A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i/>
        </w:rPr>
        <w:tab/>
        <w:tab/>
        <w:t>With her ladies and her gentlemen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  <w:i/>
        </w:rPr>
        <w:t xml:space="preserve">                    </w:t>
      </w:r>
      <w:r>
        <w:rPr>
          <w:rFonts w:cs="Courier" w:ascii="Courier" w:hAnsi="Courier"/>
          <w:b/>
          <w:i/>
        </w:rPr>
        <w:t>D          E      D     A</w:t>
      </w:r>
    </w:p>
    <w:p>
      <w:pPr>
        <w:pStyle w:val="Normal"/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i/>
        </w:rPr>
        <w:tab/>
        <w:t xml:space="preserve">       She'll soon come sailing home again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47:00Z</dcterms:created>
  <dc:creator>IA Corporation</dc:creator>
  <dc:description/>
  <cp:keywords/>
  <dc:language>en-US</dc:language>
  <cp:lastModifiedBy>Pirate</cp:lastModifiedBy>
  <dcterms:modified xsi:type="dcterms:W3CDTF">2010-11-21T07:47:00Z</dcterms:modified>
  <cp:revision>2</cp:revision>
  <dc:subject/>
  <dc:title>new asgard</dc:title>
</cp:coreProperties>
</file>