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48"/>
        </w:rPr>
      </w:pPr>
      <w:r>
        <w:rPr>
          <w:b/>
          <w:bCs/>
          <w:sz w:val="20"/>
          <w:szCs w:val="48"/>
        </w:rPr>
        <w:t>Bell Bottom Trousers</w:t>
      </w:r>
    </w:p>
    <w:p>
      <w:pPr>
        <w:pStyle w:val="Normal"/>
        <w:autoSpaceDE w:val="false"/>
        <w:rPr>
          <w:b/>
          <w:b/>
          <w:bCs/>
          <w:sz w:val="20"/>
          <w:szCs w:val="48"/>
        </w:rPr>
      </w:pPr>
      <w:r>
        <w:rPr>
          <w:b/>
          <w:bCs/>
          <w:sz w:val="20"/>
          <w:szCs w:val="4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horu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gin’ a’ Bell Bottom Trousers, coats of Navy Blu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t him climb the riggin’ like his daddy used to d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ce there was a waitress at the Prince George Hote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r mistress was a lady and her master was a swel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knew she was a simple girl and lately from the farm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so they watched her carefully to keep her from all har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42nd Fusiliers come marching into tow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with em’ come the compliment of rapists of renow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busted every maidenhead that came within their swel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they never made the waitress from the Prince George Hotel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xt comes the company of the Prince of Wales Hoosiers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piled into the ‘oarhouse and they packed along the bar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y a maiden, mistress and a wife before them fel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they never made the waitress from the Prince George Hotel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xt comes a sailor, an ordinary blok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bulgin’ at the trousers with a hard of solid oak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 sea without a woman, for seven years or mo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 wasn’t any need to ask what he was looking for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asked her for a candlestick to light his way to bed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asked her for a pillow to rest his weary head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speakin’ very gently just as if he meant no harm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asked her if she’d come to bed just so’s to keep him warm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e lifted up the blanket and a moment there did li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was on her, he was in her, in the twinkling of an ey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was out again, and in again, and plowin’ up a storm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the only words she said to him’s “I hope yer keepin’ warm!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arly the next mornin’ the sailor he aros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yin’ here’s a 2 pound note my dear for the damage I have caused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you have a daughter, bounce her on your kne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If you have a son, well send the bastard out to se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now she sits aside the dock, a baby on her kne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waitin’ for the sailin’ ships a comin’ home from se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waitin’ for the jolly tars in navy uniform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all she wants to do me boys is keep the navy warm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7:26:00Z</dcterms:created>
  <dc:creator>Steve Morales</dc:creator>
  <dc:description/>
  <dc:language>en-US</dc:language>
  <cp:lastModifiedBy>Steve Morales</cp:lastModifiedBy>
  <dcterms:modified xsi:type="dcterms:W3CDTF">2002-11-02T17:28:00Z</dcterms:modified>
  <cp:revision>1</cp:revision>
  <dc:subject/>
  <dc:title>Bell Bottom Trousers</dc:title>
</cp:coreProperties>
</file>