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otany B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eastAsia="Arial Unicode MS"/>
        </w:rPr>
      </w:pPr>
      <w:r>
        <w:rPr/>
        <w:t>Farewell to your bricks and mortar,</w:t>
        <w:br/>
        <w:t>Farewell to your dirty lies.</w:t>
        <w:br/>
        <w:t>Farewell to your gangers and your gang planks,</w:t>
        <w:br/>
        <w:t>And to hell with your overtime.</w:t>
      </w:r>
    </w:p>
    <w:p>
      <w:pPr>
        <w:pStyle w:val="Normal"/>
        <w:rPr/>
      </w:pPr>
      <w:r>
        <w:rPr/>
        <w:t>For the good ship Ragamuffin is lying at the Quay,</w:t>
        <w:br/>
        <w:t>For to take old Pat with a shovel on his back</w:t>
        <w:br/>
        <w:t>To the shores of Botany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on my way down to the quay where the ship at anchor lays </w:t>
        <w:br/>
        <w:t xml:space="preserve">To command a gang of navys that they told me to engage </w:t>
        <w:br/>
        <w:t>I thought I’d stop in for to drink awhile before I went away.</w:t>
        <w:br/>
        <w:t>For to take a trip on an emigrant ship to the shores of Botany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the boss came up this morning, he says "Well, Pat you know </w:t>
        <w:br/>
        <w:t xml:space="preserve">If you don’t get those navvys out I'm afraid you'll have to go" </w:t>
        <w:br/>
        <w:t xml:space="preserve">So I asked him for my wages and demanded all my pay </w:t>
        <w:br/>
        <w:t>And I told him straight, I'm going to emigrate to the shores of Botany 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I reach Australia I'll go and look for gold.</w:t>
        <w:br/>
        <w:t>There's plenty there for the diggin’ of, or so I have been told.</w:t>
        <w:br/>
        <w:t>Or else I'll go back to my trade and a hundred bricks I'll lay</w:t>
        <w:br/>
        <w:t>Because I live for an eight hour shift on the shores of Botany B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20:00Z</dcterms:created>
  <dc:creator>Anna Benincasa</dc:creator>
  <dc:description/>
  <dc:language>en-US</dc:language>
  <cp:lastModifiedBy>Anna Benincasa</cp:lastModifiedBy>
  <dcterms:modified xsi:type="dcterms:W3CDTF">2006-11-03T06:23:00Z</dcterms:modified>
  <cp:revision>1</cp:revision>
  <dc:subject/>
  <dc:title>Botany Bay</dc:title>
</cp:coreProperties>
</file>