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BULL JINE</w:t>
      </w:r>
      <w:r>
        <w:rPr>
          <w:sz w:val="20"/>
        </w:rPr>
        <w:br/>
        <w:br/>
      </w:r>
      <w:r>
        <w:rPr>
          <w:color w:val="000000"/>
          <w:sz w:val="20"/>
          <w:szCs w:val="17"/>
        </w:rPr>
        <w:t>Oh, the smartest packet you can find</w:t>
        <w:br/>
        <w:t>Ah hee, ah ho, are you 'most done,</w:t>
        <w:br/>
        <w:t>Is the old Wild Cat of the Swallowtail line,</w:t>
        <w:br/>
        <w:t>Oh! Clear away the track and let the Bull Jine run.</w:t>
        <w:br/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Chorus:</w:t>
        <w:br/>
        <w:t xml:space="preserve">Timme Hey, Rig-a-jig, and a jaunting run! </w:t>
        <w:br/>
        <w:t xml:space="preserve">Ah Hey! Ah Ho! Are you most done? </w:t>
        <w:br/>
        <w:t xml:space="preserve">With Eliza Lee all on my knee, </w:t>
        <w:br/>
        <w:t>So! Clear away the track an' let the bulgine run!</w:t>
        <w:br/>
        <w:br/>
        <w:t xml:space="preserve"> Oh! the Ol' ``Wildcat'' of the Swallowtail Line, 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Ah hee, ah ho, are you 'most done,</w:t>
        <w:br/>
        <w:t xml:space="preserve">She's never a day behind her time! 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Oh! Clear away the track and let the Bull Jine run.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Chorus</w:t>
        <w:br/>
        <w:br/>
        <w:t xml:space="preserve">Oh, we're outward bound for New York Town, 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Ah hee, ah ho, are you 'most done,</w:t>
        <w:br/>
        <w:t xml:space="preserve">Them bowery gals we'll waltz around. 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Oh! Clear away the track and let the Bull Jine run.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Chorus</w:t>
        <w:br/>
        <w:br/>
        <w:t xml:space="preserve">When we've stowed our freight at the West Street Pier, 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Ah hee, ah ho, are you 'most done,</w:t>
        <w:br/>
        <w:t xml:space="preserve">It's home to Liverpool then we'll steer. 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Oh! Clear away the track and let the Bull Jine run.</w:t>
        <w:br/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Chorus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br/>
        <w:t xml:space="preserve">Oh, them bowery gals will give us fun, 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Ah hee, ah ho, are you 'most done,</w:t>
        <w:br/>
        <w:t xml:space="preserve">Chatham Street dives is home from home. 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Oh! Clear away the track and let the Bull Jine run.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Chorus</w:t>
        <w:br/>
        <w:br/>
        <w:t xml:space="preserve">When we all gets back to Liverpool town, 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Ah hee, ah ho, are you 'most done,</w:t>
        <w:br/>
        <w:t xml:space="preserve">I'll stand ye whiskies all around. 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Oh! Clear away the track and let the Bull Jine run.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Chorus</w:t>
        <w:br/>
        <w:br/>
        <w:t xml:space="preserve">Oh, heave a pawl -- oh, bear a hand, 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Ah hee, ah ho, are you 'most done,</w:t>
        <w:br/>
        <w:t xml:space="preserve">Just one more pull and make her stand. 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Oh! Clear away the track and let the Bull Jine run.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Chorus</w:t>
        <w:br/>
        <w:br/>
        <w:t xml:space="preserve">Oh, when I gets home across the sea, 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Ah hee, ah ho, are you 'most done,</w:t>
        <w:br/>
        <w:t xml:space="preserve">Eliza, will you marry me? 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Oh! Clear away the track and let the Bull Jine run.</w:t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>Chorus</w:t>
        <w:br/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2:35:00Z</dcterms:created>
  <dc:creator>Steve Morales</dc:creator>
  <dc:description/>
  <dc:language>en-US</dc:language>
  <cp:lastModifiedBy>Steve Morales</cp:lastModifiedBy>
  <dcterms:modified xsi:type="dcterms:W3CDTF">2003-09-06T02:35:00Z</dcterms:modified>
  <cp:revision>2</cp:revision>
  <dc:subject/>
  <dc:title>BULL JINE</dc:title>
</cp:coreProperties>
</file>