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Fireship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s I stepped out one evening upon a night’s career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spied a lofty clipper ship and after her I steere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hoisted my sig-in-als which she quickly knew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hen she seen my sig-in-als fly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immediately hov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  </w:t>
      </w:r>
      <w:r>
        <w:rPr>
          <w:rFonts w:cs="Courier" w:ascii="Courier" w:hAnsi="Courier"/>
          <w:b/>
          <w:i/>
        </w:rPr>
        <w:t>C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had a dark and rovin’ ey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</w:t>
      </w:r>
      <w:r>
        <w:rPr>
          <w:rFonts w:cs="Courier" w:ascii="Courier" w:hAnsi="Courier"/>
          <w:b/>
          <w:i/>
        </w:rPr>
        <w:t>D                 G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her hair hung down in ring-a-lets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 </w:t>
      </w:r>
      <w:r>
        <w:rPr>
          <w:rFonts w:cs="Courier" w:ascii="Courier" w:hAnsi="Courier"/>
          <w:b/>
          <w:i/>
        </w:rPr>
        <w:t>F              C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was a nice girl, a (dacint) proper girl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</w:t>
      </w:r>
      <w:r>
        <w:rPr>
          <w:rFonts w:cs="Courier" w:ascii="Courier" w:hAnsi="Courier"/>
          <w:b/>
          <w:i/>
        </w:rPr>
        <w:t>G                 C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one of the rakish k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Oh, sailor, please excuse me for being out so lat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if my parents knew or it, oh , sad would be my fat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father is a minister, a good and honest man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mother is a Methodist; I do the best I can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eyed that girl both up and down for I’ve heard such talk befor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hen she moored herself to me, I knew she was a whor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still she was a pretty girl; she shyly hung her hea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ìI’ll go along with you, my lad,î this to me she sai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took her to a nice hotel ; I knew she wouldn’t m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little did I ever think she was one of the rakish k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(handled her, I dandled her) (played with her for quite some time) and learned to my surpris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was nothing but a fireship rigged up in a disguis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o up the stairs and into bed I took that maiden fair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fired off my cannon into her thatch of hair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fired off a broadside until my shot was spent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n rammed that fireship’s waterline until my ram was bent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n in the morning she was gone; my money was gon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clothes she’d hocked; my watch she stole; my sea bag was gon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she’d left behind a souvenir, I’d have you all to know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in nine days, to my surprise, there was a fire below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Now all you jolly sailormen who sail upon the sea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From England to Amerikay take warning now from m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eware of (them there) (lofty) fireships, they’ll be the ruin of you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y’ll empty out your shot locker and pick your pocket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ëTwas there I had me mizzen sprung, and me strong box broke into.)]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s I stepped out one evening upon a night’s career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spied a lofty clipper ship and after her I steere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hoisted my sig-in-als which she quickly knew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hen she seen my sig-in-als fly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immediately hov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(Chorus)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had a dark and rovin’ ey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her hair hung down in ring-a-lets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was a nice girl, a (dacint) proper girl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one of the rakish k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Oh, sailor, please excuse me for being out so lat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if my parents knew or it, oh , sad would be my fat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father is a minister, a good and honest man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mother is a Methodist; I do the best I can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eyed that girl both up and down for I’ve heard such talk befor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when she moored herself to me, I knew she was a whor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still she was a pretty girl; she shyly hung her hea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ìI’ll go along with you, my lad,î this to me she sai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took her to a nice hotel ; I knew she wouldn’t m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little did I ever think she was one of the rakish kind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(handled her, I dandled her) (played with her for quite some time) and learned to my surprise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he was nothing but a fireship rigged up in a disguis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So up the stairs and into bed I took that maiden fair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fired off my cannon into her thatch of hair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I fired off a broadside until my shot was spent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n rammed that fireship’s waterline until my ram was bent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n in the morning she was gone; my money was gon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My clothes she’d hocked; my watch she stole; my sea bag was gone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ut she’d left behind a souvenir, I’d have you all to know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And in nine days, to my surprise, there was a fire below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Now all you jolly sailormen who sail upon the sea,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From England to Amerikay take warning now from me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Beware of (them there) (lofty) fireships, they’ll be the ruin of you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hey’ll empty out your shot locker and pick your pocket too.</w:t>
      </w:r>
    </w:p>
    <w:p>
      <w:pPr>
        <w:pStyle w:val="Normal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Twas there I had me mizzen sprung, and me strong box broke into.)</w:t>
      </w:r>
    </w:p>
    <w:sectPr>
      <w:type w:val="nextPage"/>
      <w:pgSz w:w="12240" w:h="15840"/>
      <w:pgMar w:left="180" w:right="3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6:18:00Z</dcterms:created>
  <dc:creator/>
  <dc:description/>
  <dc:language>en-US</dc:language>
  <cp:lastModifiedBy>Preferred Customer</cp:lastModifiedBy>
  <dcterms:modified xsi:type="dcterms:W3CDTF">2000-02-21T00:06:00Z</dcterms:modified>
  <cp:revision>8</cp:revision>
  <dc:subject/>
  <dc:title/>
</cp:coreProperties>
</file>