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  <w:t>Good Ship Venus</w:t>
      </w:r>
    </w:p>
    <w:p>
      <w:pPr>
        <w:pStyle w:val="Normal"/>
        <w:autoSpaceDE w:val="false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orus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n board the good ship Venus You really should have seen 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a figurehead of a whore in bed And the mast of a phallic genu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ptain of that lugger, was known as a filthy bugg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clared unfit to shovel grit from one ship to ano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second mate was Morgan, by god he was a gorg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rom half past eight he played till late upon the captains orga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ptains wife was Charlotte, born and breed a harlo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 thighs at night were lily white by mornin they were scarl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ptains daughter Mabel, though young was fresh and 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o fornicate with the second mate upon the chart room t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e captains youngest daughter, was washed into the wa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er plaintiff squeals announced that eels had found her sexual quar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 ships dogs name was rover. We rolled that poor dog o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ground and ground that faithful hound from Tenerith to Dov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d when we reached our station, through skillful navig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ur ship was sunk from too much spunk and too much forni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06:04:00Z</dcterms:created>
  <dc:creator>Steve Morales</dc:creator>
  <dc:description/>
  <dc:language>en-US</dc:language>
  <cp:lastModifiedBy>Steve Morales</cp:lastModifiedBy>
  <cp:lastPrinted>2002-11-23T22:38:00Z</cp:lastPrinted>
  <dcterms:modified xsi:type="dcterms:W3CDTF">2002-11-24T07:46:00Z</dcterms:modified>
  <cp:revision>2</cp:revision>
  <dc:subject/>
  <dc:title>Good Ship Venus</dc:title>
</cp:coreProperties>
</file>