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  <w:t>Greenland Whale Fisheries</w:t>
      </w:r>
    </w:p>
    <w:p>
      <w:pPr>
        <w:pStyle w:val="Normal"/>
        <w:autoSpaceDE w:val="false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Twas in eighteen hundred and fifty-thr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in June, the thirteenth 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our gallant ship her anchor weigh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for Greenland bore away, brave bo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for Greenland bore aw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ookout on the cross-trees sto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a spyglass in his h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’s a whale, there’s a wh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re’s a whalefish, he crie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he blows at every span, brave bo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e blows at every spa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ptain stood on the quarterde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 fine little man was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erhaul! Overhaul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 your davit-tackles f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launch your boats for sea, brave bo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launch your boats for se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oats were launched with the men abo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 whale was in full vi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olved was each seaman bo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steer where the whalefish blew, brave bo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steer where the whalefish ble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struck that whale, and the line played 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she gave a flourish with her ta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oat capsized and four men were drow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we never caught that whale, brave bo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we never caught that wh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lose that whale, our captain sa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grieves my heart full s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, oh, to lose four gallant m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grieves me ten times more, brave bo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grieves me ten times m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winter star doth now appe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, boys, we’ll anchor weig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’s time to leave this cold count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homeward bear away, brave bo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homeward bear aw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h, Greenland is a dreadful pl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land that’s never gre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re there’s ice and s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 whalefishes bl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daylight’s seldom seen, brave bo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daylight’s seldom se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6:02:00Z</dcterms:created>
  <dc:creator>Steve Morales</dc:creator>
  <dc:description/>
  <dc:language>en-US</dc:language>
  <cp:lastModifiedBy>Steve Morales</cp:lastModifiedBy>
  <cp:lastPrinted>2002-11-23T22:38:00Z</cp:lastPrinted>
  <dcterms:modified xsi:type="dcterms:W3CDTF">2002-11-24T07:46:00Z</dcterms:modified>
  <cp:revision>2</cp:revision>
  <dc:subject/>
  <dc:title>Greenland Whale Fisheries</dc:title>
</cp:coreProperties>
</file>