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eyhole in the Do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 | F | F | C</w:t>
      </w:r>
    </w:p>
    <w:p>
      <w:pPr>
        <w:pStyle w:val="Normal"/>
        <w:rPr>
          <w:sz w:val="20"/>
        </w:rPr>
      </w:pPr>
      <w:r>
        <w:rPr>
          <w:sz w:val="20"/>
        </w:rPr>
        <w:t>F | F | C | 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 xml:space="preserve">I had just come home and I took a room, </w:t>
        <w:br/>
        <w:t xml:space="preserve">I was all settled down to recline, </w:t>
        <w:br/>
        <w:t xml:space="preserve">When I saw a delectable maid go by, </w:t>
        <w:br/>
        <w:t xml:space="preserve">To the room next door to mine </w:t>
        <w:br/>
        <w:t xml:space="preserve">Like the bold Columbus then, </w:t>
        <w:br/>
        <w:t xml:space="preserve">I set out to explore, </w:t>
        <w:br/>
        <w:t xml:space="preserve">And I took up my position by </w:t>
        <w:br/>
        <w:t xml:space="preserve">The keyhole on the door. </w:t>
        <w:br/>
        <w:br/>
        <w:t xml:space="preserve">Cho: The keyhole in the door, </w:t>
        <w:br/>
        <w:t xml:space="preserve">My boys, the keyhole in the door </w:t>
        <w:br/>
        <w:t xml:space="preserve">I took up my position </w:t>
        <w:br/>
        <w:t xml:space="preserve">By the keyhole in the door. </w:t>
        <w:br/>
        <w:br/>
        <w:t xml:space="preserve">She first took off her slippers, </w:t>
        <w:br/>
        <w:t xml:space="preserve">Her dainty feet to show, </w:t>
        <w:br/>
        <w:t xml:space="preserve">And then she took her panties off </w:t>
        <w:br/>
        <w:t xml:space="preserve">And revealed her so-and-so, </w:t>
        <w:br/>
        <w:t xml:space="preserve">And when she stretched out on her bed, </w:t>
        <w:br/>
        <w:t xml:space="preserve">I couldn't stand no more, </w:t>
        <w:br/>
        <w:t xml:space="preserve">It was one, two, three, I turned the key </w:t>
        <w:br/>
        <w:t xml:space="preserve">In the keyhole in the door </w:t>
        <w:br/>
        <w:br/>
        <w:t xml:space="preserve">She didn't say a single word. </w:t>
        <w:br/>
        <w:t xml:space="preserve">But she took me in her arms, </w:t>
        <w:br/>
        <w:t xml:space="preserve">And pretty soon I was much engaged, </w:t>
        <w:br/>
        <w:t xml:space="preserve">In charting all her charms </w:t>
        <w:br/>
        <w:t xml:space="preserve">But just in case some other sailor </w:t>
        <w:br/>
        <w:t xml:space="preserve">`D see the sights I saw, </w:t>
        <w:br/>
        <w:t xml:space="preserve">I hung my trousers right above </w:t>
        <w:br/>
        <w:t xml:space="preserve">The keyhole in the door. </w:t>
        <w:br/>
        <w:br/>
        <w:t xml:space="preserve">That night I rode in glorious style, </w:t>
        <w:br/>
        <w:t xml:space="preserve">And other things besides, </w:t>
        <w:br/>
        <w:t xml:space="preserve">And on her lily white stomach, Boys, </w:t>
        <w:br/>
        <w:t xml:space="preserve">I had such lovely rides </w:t>
        <w:br/>
        <w:t xml:space="preserve">But when I woke next morning, Boys, </w:t>
        <w:br/>
        <w:t xml:space="preserve">My instrument was sore </w:t>
        <w:br/>
        <w:t xml:space="preserve">As if I had been using it </w:t>
        <w:br/>
        <w:t xml:space="preserve">On the keyhole in the door. </w:t>
        <w:br/>
        <w:br/>
        <w:t xml:space="preserve">Be warned by this, young sailormen </w:t>
        <w:br/>
        <w:t xml:space="preserve">And listen unto me, </w:t>
        <w:br/>
        <w:t xml:space="preserve">What I caught then, no fishermen </w:t>
        <w:br/>
        <w:t xml:space="preserve">Have ever caught at sea </w:t>
        <w:br/>
        <w:t xml:space="preserve">Beware the pox, the hidden rocks, </w:t>
        <w:br/>
        <w:t xml:space="preserve">That lie in wait ashore, </w:t>
        <w:br/>
        <w:t xml:space="preserve">It's safer far to bend your spar </w:t>
        <w:br/>
        <w:t xml:space="preserve">In the keyhole in the door.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7:21:00Z</dcterms:created>
  <dc:creator>Steve Morales</dc:creator>
  <dc:description/>
  <dc:language>en-US</dc:language>
  <cp:lastModifiedBy>Steve Morales</cp:lastModifiedBy>
  <dcterms:modified xsi:type="dcterms:W3CDTF">2003-10-12T07:21:00Z</dcterms:modified>
  <cp:revision>1</cp:revision>
  <dc:subject/>
  <dc:title>Keyhole in the Door</dc:title>
</cp:coreProperties>
</file>