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540" w:right="-540" w:hanging="0"/>
        <w:rPr>
          <w:b/>
          <w:b/>
          <w:bCs/>
          <w:szCs w:val="48"/>
        </w:rPr>
      </w:pPr>
      <w:r>
        <w:rPr>
          <w:b/>
          <w:bCs/>
          <w:szCs w:val="48"/>
        </w:rPr>
        <w:t>Leaving of Liverpool</w:t>
      </w:r>
    </w:p>
    <w:p>
      <w:pPr>
        <w:pStyle w:val="Normal"/>
        <w:autoSpaceDE w:val="false"/>
        <w:ind w:left="-540" w:right="-540" w:hanging="0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Fare thee well to you, my own true love, I am goin’ far far away,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I am bound for the colonies across the sea, and I know that I’ll return some day.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(chorus)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 xml:space="preserve">So, fare thee well, my own true love, 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for when I return united we will be,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 xml:space="preserve">It’s not the leaving of Liverpool that grieves me, 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but my darlin’ when I think of thee!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I have shipped on a Yankee sailing ship, Davey Crockett is her name,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And Burgess is the captain of her, and they say that she’s a floatin’ shame!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I have sailed with Captain Burgess once before, and I think I know him well,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If a man’s a sailor he can get along…if not, then he’s sure in hell!</w:t>
        <w:br/>
        <w:br/>
        <w:t>The tug is waiting at the old pierhead, to take us far from the shore,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The sails are furled and the anchor secure, so I’ll bid you goodbye once more!</w:t>
        <w:br/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Now the ship is in the harbor love, and I wish that I could remain,</w:t>
      </w:r>
    </w:p>
    <w:p>
      <w:pPr>
        <w:pStyle w:val="Normal"/>
        <w:autoSpaceDE w:val="false"/>
        <w:ind w:left="-540" w:right="-540" w:hanging="0"/>
        <w:rPr>
          <w:szCs w:val="20"/>
        </w:rPr>
      </w:pPr>
      <w:r>
        <w:rPr>
          <w:szCs w:val="20"/>
        </w:rPr>
        <w:t>For I know it will be a long, long time before I see you again.</w:t>
      </w:r>
    </w:p>
    <w:p>
      <w:pPr>
        <w:pStyle w:val="Normal"/>
        <w:ind w:left="-540" w:right="-540" w:hanging="0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26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3:32:00Z</dcterms:created>
  <dc:creator>Steve Morales</dc:creator>
  <dc:description/>
  <dc:language>en-US</dc:language>
  <cp:lastModifiedBy>Steve Morales</cp:lastModifiedBy>
  <dcterms:modified xsi:type="dcterms:W3CDTF">2003-10-11T23:40:00Z</dcterms:modified>
  <cp:revision>1</cp:revision>
  <dc:subject/>
  <dc:title>Leaving of Liverpool</dc:title>
</cp:coreProperties>
</file>