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48"/>
        </w:rPr>
      </w:pPr>
      <w:r>
        <w:rPr>
          <w:b/>
          <w:bCs/>
          <w:szCs w:val="48"/>
        </w:rPr>
        <w:t>Liverpool Judies</w:t>
      </w:r>
    </w:p>
    <w:p>
      <w:pPr>
        <w:pStyle w:val="Normal"/>
        <w:autoSpaceDE w:val="false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autoSpaceDE w:val="false"/>
        <w:rPr>
          <w:b/>
          <w:b/>
          <w:bCs/>
          <w:szCs w:val="48"/>
        </w:rPr>
      </w:pPr>
      <w:r>
        <w:rPr>
          <w:b/>
          <w:bCs/>
          <w:szCs w:val="48"/>
        </w:rPr>
        <w:t>NEW VERSION?</w:t>
        <w:br/>
        <w:t>G | G | C | G     G | C | G | G</w:t>
        <w:br/>
        <w:t>G | G | C | G     G | C | G | F…</w:t>
        <w:br/>
        <w:t>G --- | C  G  |  G  C |  G G C G</w:t>
      </w:r>
    </w:p>
    <w:p>
      <w:pPr>
        <w:pStyle w:val="Normal"/>
        <w:autoSpaceDE w:val="false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om Liverpool to Frisco a rovin’ I  went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or to stay n that country it was my intent,</w:t>
        <w:br/>
        <w:t>But drinkin’ strong whisky like other damn fools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oon had me transported back to Liverpool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it’s row, row, row bullies, row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m Liverpool judies have got us in tow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or forty two days we was hungry and sor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h, the winds was again’us, the gales, they did roa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t off Battery Point we did anchor at las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our jib’boom hove to and the canvas all fas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boardinghouse masters was off in a tri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’shouting and promising all that was nic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one fat old crimp took a fancy to m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ays he, ``You’re a fool, lad, to follow the sea.’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ays he, ``There’s a job as is waiting for you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lashings o’liquor and bugger’all to do.’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ays he, ``Wha’d’yer say, lad, will you jump her too?’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ays I, ``You old bastard, I’m damned if I do.’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t the best of intentions, they never goes fa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fter thirty two days at the door of a ba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tossed off me liquor and what do you think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at rotten old bastard had drugs in me drink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next I remember, I woke in the mor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n a three skys’l yarder bound south round Cape Hor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an old suit of oilskins and two pairs of sock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a bloomin’ great head and a dose of the pox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ow all you young sailors take a warnin’ by m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ep an eye on yer drinks when the liquor is fre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pay no attention to runner or whor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hen your hat’s on your head and your feet’s on the shor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additional?)</w:t>
        <w:br/>
        <w:br/>
        <w:t>And now we’ve arrived at the Brandymoore dock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all them flash girlies around us to flock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th gallons of whisky and a six quid advance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 I think it’s high time for to get up and dance!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12:00Z</dcterms:created>
  <dc:creator>Steve Morales</dc:creator>
  <dc:description/>
  <dc:language>en-US</dc:language>
  <cp:lastModifiedBy>Anna Benincasa</cp:lastModifiedBy>
  <dcterms:modified xsi:type="dcterms:W3CDTF">2006-11-09T01:44:00Z</dcterms:modified>
  <cp:revision>3</cp:revision>
  <dc:subject/>
  <dc:title>Liverpool Judies</dc:title>
</cp:coreProperties>
</file>