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ab/>
        <w:tab/>
        <w:t>* Rollin' Down to Old Maui *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</w:t>
      </w:r>
      <w:r>
        <w:rPr>
          <w:rFonts w:cs="Courier" w:ascii="Courier" w:hAnsi="Courier"/>
          <w:b/>
          <w:i/>
        </w:rPr>
        <w:t>Dm          A       Dm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is a Rough Tough Life of Toil and Strife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</w:t>
      </w:r>
      <w:r>
        <w:rPr>
          <w:rFonts w:cs="Courier" w:ascii="Courier" w:hAnsi="Courier"/>
          <w:b/>
          <w:i/>
        </w:rPr>
        <w:t>F       C    Dm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 Whalemen Under go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</w:t>
      </w:r>
      <w:r>
        <w:rPr>
          <w:rFonts w:cs="Courier" w:ascii="Courier" w:hAnsi="Courier"/>
          <w:b/>
          <w:i/>
        </w:rPr>
        <w:t>Dm            A             Dm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e don't give a Damn when the Gales are done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</w:t>
      </w:r>
      <w:r>
        <w:rPr>
          <w:rFonts w:cs="Courier" w:ascii="Courier" w:hAnsi="Courier"/>
          <w:b/>
          <w:i/>
        </w:rPr>
        <w:t>F        C        Dm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How Hard the Winds do Blow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F                     C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 are Homeward Bound - Tis a Damn Fine Soun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</w:t>
      </w:r>
      <w:r>
        <w:rPr>
          <w:rFonts w:cs="Courier" w:ascii="Courier" w:hAnsi="Courier"/>
          <w:b/>
          <w:i/>
        </w:rPr>
        <w:t>Dm          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ith a Good Ship Taught and Free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</w:t>
      </w:r>
      <w:r>
        <w:rPr>
          <w:rFonts w:cs="Courier" w:ascii="Courier" w:hAnsi="Courier"/>
          <w:b/>
          <w:i/>
        </w:rPr>
        <w:t>Dm           A             Dm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e don't give a Damn, When We Drinks our Rum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 </w:t>
      </w:r>
      <w:r>
        <w:rPr>
          <w:rFonts w:cs="Courier" w:ascii="Courier" w:hAnsi="Courier"/>
          <w:b/>
          <w:i/>
        </w:rPr>
        <w:t>F   C       Dm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ith the Girls of Old Maui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Dm 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Maui, Me Boys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Dm 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Maui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</w:t>
      </w:r>
      <w:r>
        <w:rPr>
          <w:rFonts w:cs="Courier" w:ascii="Courier" w:hAnsi="Courier"/>
          <w:b/>
          <w:i/>
        </w:rPr>
        <w:t>Dm        A               Dm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're Homeward Bound, from the Arctic Groun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F       C    Dm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 Maui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Once more We'll Sail, with a Northerly Gail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rough the Ice and Sleet and Rain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ose Coconut Fronds and Tropic Lands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Oh We soon Shall See Again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ix Hellish Months have Passed Away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n the Cold Kamchatka Sea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Now We're Bound from the Arctic Groun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Maui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'll Heave the Lead, Where Old Diamond-hea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Looms up on O-Wa-Hu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 Masts and Yards are Sheathed with Ice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the Decks are Hid from View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 Horrid Ice of the Sea-Cut Tiles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at Deck the Arctic Seas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re Miles Behind in the Frozen Win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ince We Steered for Old Maui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How Soft the Breeze of the Tropic Seas, Now the Ice is Far Astern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m Native Maids in Them Island Leis, Are a Waiting our Return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Even Now Their Big Black Eyes Look Out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Hoping Some Fine Day to See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Our Baggy Sails, Running for the Gales, Rollin' Down to Old Maui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now We're Anchored in the Bay, With the Kanaka's all Around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ith Chants and Soft Aloha-Hoy's, They Greet us Homeward Bound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Now on Shore We'll have Good Fun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'll Paint them Beaches Red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wakin' in the Arms of a Native Maid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ith a Big Fat Achin' Head.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 xml:space="preserve">(Chorus)   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        </w:t>
      </w:r>
      <w:r>
        <w:rPr>
          <w:rFonts w:cs="Courier" w:ascii="Courier" w:hAnsi="Courier"/>
          <w:b/>
          <w:i/>
        </w:rPr>
        <w:t>Dm 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e Boy’s Rollin' Down to Old Maui, Me Boys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Dm   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Maui,,,,,,,,,,,,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</w:t>
      </w:r>
      <w:r>
        <w:rPr>
          <w:rFonts w:cs="Courier" w:ascii="Courier" w:hAnsi="Courier"/>
          <w:b/>
          <w:i/>
        </w:rPr>
        <w:t>Dm       A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We're Homeward Bound,,,,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</w:t>
      </w:r>
      <w:r>
        <w:rPr>
          <w:rFonts w:cs="Courier" w:ascii="Courier" w:hAnsi="Courier"/>
          <w:b/>
          <w:i/>
        </w:rPr>
        <w:t>“</w:t>
      </w:r>
      <w:r>
        <w:rPr>
          <w:rFonts w:cs="Courier" w:ascii="Courier" w:hAnsi="Courier"/>
          <w:b/>
          <w:i/>
        </w:rPr>
        <w:t>F”   C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From the Arctic Ground,,,,,,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Dm      A   Dm</w:t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Rollin' Down to Old Maui.</w:t>
        <w:tab/>
      </w:r>
    </w:p>
    <w:p>
      <w:pPr>
        <w:pStyle w:val="Normal"/>
        <w:spacing w:lineRule="atLeast" w:line="240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right="-108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Note the “F” in the second to last 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0:02:00Z</dcterms:created>
  <dc:creator>IA Corporation</dc:creator>
  <dc:description/>
  <dc:language>en-US</dc:language>
  <cp:lastModifiedBy>Preferred Customer</cp:lastModifiedBy>
  <dcterms:modified xsi:type="dcterms:W3CDTF">2000-01-29T22:15:00Z</dcterms:modified>
  <cp:revision>5</cp:revision>
  <dc:subject/>
  <dc:title>new maui</dc:title>
</cp:coreProperties>
</file>