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ing1"/>
        <w:rPr/>
      </w:pPr>
      <w:r>
        <w:rPr/>
        <w:t>Mingulay Boat Song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TextBody"/>
        <w:rPr>
          <w:b w:val="false"/>
          <w:b w:val="false"/>
          <w:bCs/>
          <w:iCs/>
        </w:rPr>
      </w:pPr>
      <w:r>
        <w:rPr>
          <w:b w:val="false"/>
          <w:bCs/>
          <w:iCs/>
        </w:rPr>
        <w:br/>
        <w:t>(chorus)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C</w:t>
      </w:r>
    </w:p>
    <w:p>
      <w:pPr>
        <w:pStyle w:val="Normal"/>
        <w:rPr>
          <w:bCs/>
          <w:iCs/>
        </w:rPr>
      </w:pPr>
      <w:r>
        <w:rPr>
          <w:bCs/>
          <w:iCs/>
        </w:rPr>
        <w:t>'Heal ya ho boys, let her go, boys</w:t>
        <w:br/>
        <w:t xml:space="preserve">           G                    F,C</w:t>
        <w:br/>
        <w:t>Bring her head round into the weather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C</w:t>
        <w:br/>
        <w:t>'Heal ya ho, boys, let her go, boys</w:t>
        <w:br/>
        <w:t xml:space="preserve">         G                C</w:t>
        <w:br/>
        <w:t>Sailin' homeward to Mingulay</w:t>
        <w:br/>
      </w:r>
    </w:p>
    <w:p>
      <w:pPr>
        <w:pStyle w:val="Normal"/>
        <w:rPr>
          <w:bCs/>
          <w:iCs/>
        </w:rPr>
      </w:pPr>
      <w:r>
        <w:rPr>
          <w:bCs/>
          <w:iCs/>
        </w:rPr>
        <w:br/>
        <w:t>What care we how, white the Minches</w:t>
        <w:br/>
        <w:t>What care we boys, for wind or weather</w:t>
        <w:br/>
        <w:t>Bring her round, boys, every inch is</w:t>
        <w:br/>
        <w:t>Wearin' nearer to Mingulay</w:t>
        <w:br/>
        <w:br/>
        <w:t>Wives are waiting on the banks o'er</w:t>
        <w:br/>
        <w:t xml:space="preserve">Looking seaward from 'cross the heather </w:t>
        <w:br/>
        <w:t>Bring her round boys, and we'll anchor</w:t>
        <w:br/>
        <w:t xml:space="preserve">'Ere the sun sets on Mingulay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We are waiting by the harbor</w:t>
        <w:br/>
        <w:t>We've been waiting since break of day</w:t>
        <w:br/>
        <w:t>We are waiting by the harbor</w:t>
        <w:br/>
        <w:t xml:space="preserve">Ere the sun sets on Mingulay  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(last chorus)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'Heal ya ho boys, let her go boys</w:t>
        <w:br/>
        <w:t>Bring her head round</w:t>
        <w:br/>
        <w:t>Now all together</w:t>
        <w:br/>
        <w:t>'Heal ya ho, boys, let her go boys</w:t>
        <w:br/>
        <w:t>Sailin homeward to Mingulay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3T08:14:00Z</dcterms:created>
  <dc:creator>Preferred Customer</dc:creator>
  <dc:description/>
  <dc:language>en-US</dc:language>
  <cp:lastModifiedBy>Steve Morales</cp:lastModifiedBy>
  <dcterms:modified xsi:type="dcterms:W3CDTF">2000-11-03T08:14:00Z</dcterms:modified>
  <cp:revision>2</cp:revision>
  <dc:subject/>
  <dc:title>Mingulay Boat Song</dc:title>
</cp:coreProperties>
</file>