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7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97"/>
      </w:tblGrid>
      <w:tr>
        <w:trPr/>
        <w:tc>
          <w:tcPr>
            <w:tcW w:w="6097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Mother Car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rds by C. Fox-Smith. Music by Tom Lewis </w:t>
              <w:br/>
              <w:t xml:space="preserve">(Recorded by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 Lewi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inker, Tailor, Soldier, </w:t>
              </w:r>
              <w:r>
                <w:rPr>
                  <w:rStyle w:val="InternetLink"/>
                  <w:rFonts w:cs="Arial" w:ascii="Arial" w:hAnsi="Arial"/>
                  <w:i/>
                  <w:i/>
                  <w:iCs/>
                  <w:color w:val="0000F0"/>
                  <w:sz w:val="20"/>
                  <w:szCs w:val="20"/>
                </w:rPr>
                <w:t>Singer!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s late I went a-walking, a-walking by the sea, </w:t>
              <w:br/>
              <w:t xml:space="preserve">I thought I heard men talking, I heard them call to me, </w:t>
              <w:br/>
              <w:t xml:space="preserve">Oh; sorrow take the city streets, the weary city stones, </w:t>
              <w:br/>
              <w:t xml:space="preserve">'Tis time for you to leave them while the strength is in your bones. </w:t>
              <w:br/>
              <w:t xml:space="preserve">Shake her and wake her Johnny, there's the ship for you, </w:t>
              <w:br/>
              <w:t xml:space="preserve">Lying in the Royal Roads waiting for a crew, </w:t>
              <w:br/>
              <w:t xml:space="preserve">And every brace and backstay is singing soft and low, </w:t>
              <w:br/>
              <w:t>Mother Carey wants us and we're all bound to go.</w:t>
            </w:r>
          </w:p>
          <w:p>
            <w:pPr>
              <w:pStyle w:val="Chorus"/>
              <w:rPr/>
            </w:pPr>
            <w:r>
              <w:rPr>
                <w:rStyle w:val="StrongEmphasis"/>
              </w:rPr>
              <w:t>Chorus:</w:t>
            </w:r>
            <w:r>
              <w:rPr/>
              <w:t xml:space="preserve"> </w:t>
              <w:br/>
              <w:t xml:space="preserve">For we're all bound to go, Johnny, all bound to go, </w:t>
              <w:br/>
              <w:t xml:space="preserve">If it's late or early, lads, if you will or no, </w:t>
              <w:br/>
              <w:t xml:space="preserve">Sure as sun do rise, Johnny, sure as tides do flow, </w:t>
              <w:br/>
              <w:t>When Mother Carey wants us then we're all bound to go.</w:t>
            </w:r>
          </w:p>
          <w:p>
            <w:pPr>
              <w:pStyle w:val="NormalWeb"/>
              <w:rPr/>
            </w:pPr>
            <w:r>
              <w:rPr/>
              <w:t xml:space="preserve">As late I went a-walking, a-walking by the shore, </w:t>
              <w:br/>
              <w:t xml:space="preserve">I thought of ports I'd like to see I hadn't seen before, </w:t>
              <w:br/>
              <w:t xml:space="preserve">Across the strait the lighthouse kept winking fine and free, </w:t>
              <w:br/>
              <w:t xml:space="preserve">To show me where the road is that leads to open sea, </w:t>
              <w:br/>
              <w:t xml:space="preserve">Shake her and wake her, Johnny, yonder there she rides, </w:t>
              <w:br/>
              <w:t xml:space="preserve">Lying in the Royal Roads swinging at the tides, </w:t>
              <w:br/>
              <w:t xml:space="preserve">Singing to the muttering tides that past her cables flow, </w:t>
              <w:br/>
              <w:t>Mother Carey wants us and we're all bound to go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s late I went a-walking, a-walking' by the tide, </w:t>
              <w:br/>
              <w:t xml:space="preserve">I thought m' love was with me and walking by m' side, </w:t>
              <w:br/>
              <w:t xml:space="preserve">So kind she did reproach me, so soft her eyes did shine, </w:t>
              <w:br/>
              <w:t xml:space="preserve">Yet could not hold beside her this restless heart of mine. </w:t>
              <w:br/>
              <w:t xml:space="preserve">Shake her and wake her, Johnny, can't you hear them calling, </w:t>
              <w:br/>
              <w:t xml:space="preserve">Out across the Royal Roads and the dusk a-falling, </w:t>
              <w:br/>
              <w:t xml:space="preserve">Time and time for me to leave you, though I love you so, </w:t>
              <w:br/>
              <w:t>Mother Carey wants us and we're all bound to 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horus">
    <w:name w:val="chorus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lewis.net/index.htm" TargetMode="External"/><Relationship Id="rId3" Type="http://schemas.openxmlformats.org/officeDocument/2006/relationships/hyperlink" Target="http://www.tomlewis.net/album_tink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8:00Z</dcterms:created>
  <dc:creator>Pirate</dc:creator>
  <dc:description/>
  <cp:keywords/>
  <dc:language>en-US</dc:language>
  <cp:lastModifiedBy>Pirate</cp:lastModifiedBy>
  <dcterms:modified xsi:type="dcterms:W3CDTF">2008-11-08T05:39:00Z</dcterms:modified>
  <cp:revision>1</cp:revision>
  <dc:subject/>
  <dc:title>Mother Carey</dc:title>
</cp:coreProperties>
</file>