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</w:rPr>
        <w:t>New York Ga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 I walked down beside the docks, a fair maid I did meet</w:t>
        <w:br/>
        <w:t>She asked me for to see her home, she lived on Bleecker Street</w:t>
      </w:r>
    </w:p>
    <w:p>
      <w:pPr>
        <w:pStyle w:val="Normal"/>
        <w:rPr/>
      </w:pPr>
      <w:r>
        <w:rPr/>
        <w:br/>
        <w:t>chorus:</w:t>
      </w:r>
    </w:p>
    <w:p>
      <w:pPr>
        <w:pStyle w:val="Normal"/>
        <w:rPr/>
      </w:pPr>
      <w:r>
        <w:rPr/>
        <w:t xml:space="preserve"> </w:t>
      </w:r>
      <w:r>
        <w:rPr/>
        <w:t xml:space="preserve">And away, you Santy, my dear Annie </w:t>
        <w:br/>
        <w:t>Oh you New York girls, can’t you dance the polka?</w:t>
      </w:r>
    </w:p>
    <w:p>
      <w:pPr>
        <w:pStyle w:val="Normal"/>
        <w:rPr/>
      </w:pPr>
      <w:r>
        <w:rPr/>
        <w:br/>
        <w:t>I said, "My dear young lady, I'm a stranger here in town</w:t>
        <w:br/>
        <w:t>I left my ship just yesterday, and for Boston I was bound."</w:t>
        <w:br/>
        <w:br/>
        <w:t>She said, "Come with me, dearie, I'll stand you to a treat</w:t>
        <w:br/>
        <w:t>I'll buy you rum and brandy, dear, and tab-nabs for to eat."</w:t>
        <w:br/>
        <w:br/>
        <w:t>And when we reached the barroom, boys, the drinks was handed round</w:t>
        <w:br/>
        <w:t>That liquor was so awful strong, my head went round and round.</w:t>
        <w:br/>
        <w:br/>
        <w:t>When we got down to Bleeker street, we stopped at forty-four,</w:t>
      </w:r>
    </w:p>
    <w:p>
      <w:pPr>
        <w:pStyle w:val="Normal"/>
        <w:rPr/>
      </w:pPr>
      <w:r>
        <w:rPr/>
        <w:t>Her twenty so called “sisters” was a waitin at the door!</w:t>
        <w:br/>
        <w:br/>
        <w:t>They gave me wine that tasted fine, but it went right to me head,</w:t>
      </w:r>
    </w:p>
    <w:p>
      <w:pPr>
        <w:pStyle w:val="Normal"/>
        <w:rPr/>
      </w:pPr>
      <w:r>
        <w:rPr/>
        <w:t>And then they threw me clothes away and they carried me to bed!</w:t>
        <w:br/>
        <w:br/>
        <w:t>When I awoke next mornin’, all naked in the dawn,</w:t>
      </w:r>
    </w:p>
    <w:p>
      <w:pPr>
        <w:pStyle w:val="Normal"/>
        <w:rPr/>
      </w:pPr>
      <w:r>
        <w:rPr/>
        <w:t>Me clothes and all me money, and them lady-friends was gone!</w:t>
        <w:br/>
        <w:br/>
        <w:t>On lookin’ all around the room, oh nothing could I see</w:t>
        <w:br/>
        <w:t>But a lady's shift and apron which now belonged to me</w:t>
      </w:r>
    </w:p>
    <w:p>
      <w:pPr>
        <w:pStyle w:val="Normal"/>
        <w:rPr/>
      </w:pPr>
      <w:r>
        <w:rPr/>
        <w:br/>
        <w:t>Everything was silent, the hour was eight o'clock</w:t>
        <w:br/>
        <w:t>I put my shift and apron on and headed for the dock</w:t>
        <w:br/>
        <w:br/>
        <w:t>My shipmates seein' me come aboard, these words to me did say</w:t>
        <w:br/>
        <w:t>"Well well, old chap, you've lost your cap since last you went away."</w:t>
        <w:br/>
        <w:br/>
        <w:t>"Is this the new spring fashion the ladies wear ashore?</w:t>
        <w:br/>
        <w:t>Where is the shop that sells it? Have they got any more?"</w:t>
        <w:br/>
        <w:br/>
        <w:t>The Old Man cried, "Why Jack, my boy, I'm sure I could have found</w:t>
        <w:br/>
        <w:t>A better suit than that, by far, to buy for eighty pounds."</w:t>
        <w:br/>
        <w:br/>
        <w:t>So come all you bully sailormen, take warning when ashore</w:t>
        <w:br/>
        <w:t>Or else you'll meet some charming girl who's nothing but a whore</w:t>
        <w:br/>
        <w:br/>
        <w:t>Your hard-earned cash will disappear, your rig and boots as well</w:t>
        <w:br/>
        <w:t>For Yankee girls are tougher than the other side of Hell.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3:24:00Z</dcterms:created>
  <dc:creator>Steve Morales</dc:creator>
  <dc:description/>
  <dc:language>en-US</dc:language>
  <cp:lastModifiedBy>Steve Morales</cp:lastModifiedBy>
  <dcterms:modified xsi:type="dcterms:W3CDTF">2003-10-11T23:29:00Z</dcterms:modified>
  <cp:revision>1</cp:revision>
  <dc:subject/>
  <dc:title/>
</cp:coreProperties>
</file>