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r>
        <w:rPr>
          <w:b/>
          <w:bCs/>
        </w:rPr>
        <w:t>OLD MAN PICKIN' ON THE BANJO</w:t>
      </w:r>
      <w:r>
        <w:rPr/>
        <w:br/>
        <w:br/>
        <w:t>He-bang, she-bang, daddy shot a bear</w:t>
        <w:br/>
        <w:t>Shot it in the stern, me boys, and never turned a hair</w:t>
        <w:br/>
        <w:t>We're all from the railroad, too-ra-loo</w:t>
        <w:br/>
        <w:t>And the old man’s pickin' on a banjo.</w:t>
        <w:br/>
        <w:br/>
        <w:t>cho: Hooraw! What the hell's the row?</w:t>
        <w:br/>
        <w:t>We're all from the railroad, too-ra-loo</w:t>
        <w:br/>
        <w:t>We're all from the railroad, too-ra-loo</w:t>
        <w:br/>
        <w:t>And the old man’s pickin' on a banjo!</w:t>
        <w:br/>
        <w:br/>
        <w:t>Pat, get back, take in yer slack. Heave away, me boys;</w:t>
        <w:br/>
        <w:t>Heave away, me bully boys, why don't ye make some noise?</w:t>
        <w:br/>
        <w:t>We're all from the railroad, too-ra-loo etc.</w:t>
        <w:br/>
        <w:br/>
        <w:t>Roll her, boys, bowl her, boys, give 'er the flamin' grip,</w:t>
        <w:br/>
        <w:t>Drag the anchor off the mud, an' let the barstard rip !</w:t>
        <w:br/>
        <w:t>We're all from the railroad, too-ra-loo etc.</w:t>
        <w:br/>
        <w:br/>
        <w:t>Rock-a-block, chock-a-block, heave the caps'n round,</w:t>
        <w:br/>
        <w:t>Fish the flamin' anchor up, for we are outward bound.</w:t>
        <w:br/>
        <w:br/>
        <w:t>Out chocks, two blocks, heave away or bust,</w:t>
        <w:br/>
        <w:t>Bend yer backs, me bully boys, kick up some flamin' dust.</w:t>
        <w:br/>
        <w:br/>
        <w:t>Whisky-O, johnny-O, the mudhook is in sight,</w:t>
        <w:br/>
        <w:t>'Tis a hell-of-a-way to the gals that wait, an' the ol' Nantucket Light!</w:t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TextBody"/>
        <w:rPr/>
      </w:pPr>
      <w:r>
        <w:rPr/>
        <w:t>Em - - -</w:t>
        <w:br/>
        <w:t>D- D - Em – Em</w:t>
      </w:r>
    </w:p>
    <w:p>
      <w:pPr>
        <w:pStyle w:val="Normal"/>
        <w:ind w:right="-180" w:hanging="0"/>
        <w:rPr/>
      </w:pPr>
      <w:r>
        <w:rPr/>
        <w:t>Em – Em – D – Em</w:t>
        <w:br/>
        <w:t>Em – D – Am – Em</w:t>
        <w:br/>
        <w:br/>
        <w:t>Em – Em – D – D</w:t>
        <w:br/>
        <w:t>Em – Em – D – Em</w:t>
      </w:r>
    </w:p>
    <w:p>
      <w:pPr>
        <w:pStyle w:val="Normal"/>
        <w:ind w:right="-180" w:hanging="0"/>
        <w:rPr/>
      </w:pPr>
      <w:r>
        <w:rPr/>
        <w:t>Em – Em – D – Em</w:t>
        <w:br/>
        <w:t>Em – D – Am - Em</w:t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sectPr>
      <w:type w:val="nextPage"/>
      <w:pgSz w:w="12240" w:h="15840"/>
      <w:pgMar w:left="900" w:right="540" w:gutter="0" w:header="0" w:top="1152" w:footer="0" w:bottom="1152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19:00Z</dcterms:created>
  <dc:creator>Anna Benincasa</dc:creator>
  <dc:description/>
  <dc:language>en-US</dc:language>
  <cp:lastModifiedBy>Anna Benincasa</cp:lastModifiedBy>
  <dcterms:modified xsi:type="dcterms:W3CDTF">2006-11-03T16:47:00Z</dcterms:modified>
  <cp:revision>2</cp:revision>
  <dc:subject/>
  <dc:title>OLD MAN PICKIN' ON THE BANJO</dc:title>
</cp:coreProperties>
</file>