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0" w:hanging="0"/>
        <w:rPr/>
      </w:pPr>
      <w:r>
        <w:rPr/>
        <w:t>Philomena D</w:t>
      </w:r>
    </w:p>
    <w:p>
      <w:pPr>
        <w:pStyle w:val="Normal"/>
        <w:rPr/>
      </w:pPr>
      <w:r>
        <w:rPr/>
        <w:t>By Randy Sunde</w:t>
        <w:br/>
      </w:r>
    </w:p>
    <w:p>
      <w:pPr>
        <w:pStyle w:val="Normal"/>
        <w:rPr/>
      </w:pPr>
      <w:r>
        <w:rPr/>
        <w:t xml:space="preserve">In eighteen hundred and fifty-three, </w:t>
      </w:r>
    </w:p>
    <w:p>
      <w:pPr>
        <w:pStyle w:val="Normal"/>
        <w:rPr/>
      </w:pPr>
      <w:r>
        <w:rPr/>
        <w:t>I went to sea on the Philomena D,</w:t>
      </w:r>
    </w:p>
    <w:p>
      <w:pPr>
        <w:pStyle w:val="Normal"/>
        <w:rPr/>
      </w:pPr>
      <w:r>
        <w:rPr/>
        <w:t xml:space="preserve">A Spanking new Whaler from a Nantucket Yard, </w:t>
      </w:r>
    </w:p>
    <w:p>
      <w:pPr>
        <w:pStyle w:val="Normal"/>
        <w:rPr/>
      </w:pPr>
      <w:r>
        <w:rPr/>
        <w:t>brightwork shown and she looked so smart,</w:t>
        <w:br/>
        <w:br/>
        <w:t>(CH)</w:t>
        <w:br/>
        <w:t>Sail Away, Philomena D, Sail Away to the southern Sea,</w:t>
      </w:r>
    </w:p>
    <w:p>
      <w:pPr>
        <w:pStyle w:val="Normal"/>
        <w:rPr/>
      </w:pPr>
      <w:r>
        <w:rPr/>
        <w:t>Where the whales do spout, the wind blows free,</w:t>
      </w:r>
    </w:p>
    <w:p>
      <w:pPr>
        <w:pStyle w:val="Normal"/>
        <w:rPr/>
      </w:pPr>
      <w:r>
        <w:rPr/>
        <w:t>Sail away, Philomena D.</w:t>
        <w:br/>
        <w:br/>
        <w:t xml:space="preserve">We left New Bedford in the mist and the rain, </w:t>
        <w:br/>
        <w:t xml:space="preserve">For the southern seas we sailed away; </w:t>
        <w:br/>
        <w:t xml:space="preserve">Our wives and sweethearts on the pier, </w:t>
        <w:br/>
        <w:t>Didn't see them for two full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 break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e called in one day to Waitangi Bay, </w:t>
        <w:br/>
        <w:t xml:space="preserve">Bought some rum and spent our bay </w:t>
        <w:br/>
        <w:t xml:space="preserve">The skipper got drunk, the bosun too, </w:t>
        <w:br/>
        <w:t xml:space="preserve">And more than half of the bloomin' crew. </w:t>
      </w:r>
    </w:p>
    <w:p>
      <w:pPr>
        <w:pStyle w:val="Normal"/>
        <w:rPr/>
      </w:pPr>
      <w:r>
        <w:rPr/>
        <w:t xml:space="preserve">We cruised on the southern seas so cold, </w:t>
        <w:br/>
        <w:t xml:space="preserve">Looking for the whales that swam below </w:t>
        <w:br/>
        <w:t xml:space="preserve">The humpback, right whale, sperm whale too, </w:t>
        <w:br/>
        <w:t xml:space="preserve">We fished them all in the waters blu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music brea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hilomena D. was a lovely ship, </w:t>
        <w:br/>
        <w:t xml:space="preserve">Spic and span when she started on the trip; </w:t>
        <w:br/>
        <w:t xml:space="preserve">Two years at sea had left their mark, </w:t>
        <w:br/>
        <w:t xml:space="preserve">Once bright paint gone to dirty and dar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home again, I'll sail no more, </w:t>
        <w:br/>
        <w:t xml:space="preserve">Never again to a foreign shore </w:t>
        <w:br/>
        <w:t xml:space="preserve">With family near I’ll sit and dream, </w:t>
        <w:br/>
        <w:t>Of when I sailed in the Philomena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.</w:t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| F | C</w:t>
        <w:br/>
        <w:t>C | F | G7</w:t>
        <w:br/>
        <w:t>C | F | C</w:t>
        <w:br/>
        <w:t>C | G7 | C</w:t>
        <w:br/>
        <w:br/>
        <w:br/>
        <w:t>C | F | C</w:t>
        <w:br/>
        <w:t>G | F | C</w:t>
        <w:br/>
        <w:t>C | F | G | G7 C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360" w:gutter="0" w:header="0" w:top="720" w:footer="0" w:bottom="1152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80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31:00Z</dcterms:created>
  <dc:creator>Anna Benincasa</dc:creator>
  <dc:description/>
  <dc:language>en-US</dc:language>
  <cp:lastModifiedBy>Anna Benincasa</cp:lastModifiedBy>
  <dcterms:modified xsi:type="dcterms:W3CDTF">2006-11-03T06:46:00Z</dcterms:modified>
  <cp:revision>3</cp:revision>
  <dc:subject/>
  <dc:title>Philomena D</dc:title>
</cp:coreProperties>
</file>