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RATCLIFF HIGHWAY</w:t>
      </w:r>
      <w:r>
        <w:rPr/>
        <w:br/>
        <w:br/>
        <w:t>As I was a-rollin down London,</w:t>
      </w:r>
    </w:p>
    <w:p>
      <w:pPr>
        <w:pStyle w:val="Normal"/>
        <w:rPr/>
      </w:pPr>
      <w:r>
        <w:rPr/>
        <w:t>From Wappin’ to Ratcliff Highway,</w:t>
        <w:br/>
        <w:t>I chanced to drop into an alehouse,</w:t>
      </w:r>
    </w:p>
    <w:p>
      <w:pPr>
        <w:pStyle w:val="Normal"/>
        <w:rPr/>
      </w:pPr>
      <w:r>
        <w:rPr/>
        <w:t xml:space="preserve">To spend a long night and long day </w:t>
        <w:br/>
        <w:br/>
        <w:t>Two charming young girls sat beside me,</w:t>
        <w:br/>
        <w:t>They asked if I'd money to sport.</w:t>
        <w:br/>
        <w:t>For a bottle of wine, change a guinea.</w:t>
        <w:br/>
        <w:t>The server says you’re of that sort.'</w:t>
        <w:br/>
        <w:br/>
        <w:t>The bottle was placed on the table</w:t>
        <w:br/>
        <w:t>There was glasses for every one;</w:t>
        <w:br/>
        <w:t>When I asked for the change of my guinea</w:t>
        <w:br/>
        <w:t>She gave me the verse of a song.</w:t>
        <w:br/>
        <w:br/>
        <w:t>The old woman flew in a passion,</w:t>
        <w:br/>
        <w:t>And placed her two hands on her hip,</w:t>
        <w:br/>
        <w:t>Saving: 'Young man, don’t you know our fashion.</w:t>
        <w:br/>
        <w:t>Do you think you're on board of your ship.'</w:t>
        <w:br/>
        <w:br/>
        <w:t>'If that is your fashion, to rob me,</w:t>
        <w:br/>
        <w:t>It's a fashion I don't much admire.</w:t>
        <w:br/>
        <w:t>So tip me the change of my guinea,</w:t>
        <w:br/>
        <w:t>Or a broadside into you I'll fire.'</w:t>
        <w:br/>
        <w:br/>
        <w:t>The bottle that stood on the table</w:t>
        <w:br/>
        <w:t>I quick at her head did let fly,</w:t>
        <w:br/>
        <w:t>And down on the ground she did tumble</w:t>
        <w:br/>
        <w:t>And loudly for mercy did cry.</w:t>
        <w:br/>
        <w:br/>
        <w:t>The gold watch that hung on the mantel</w:t>
        <w:br/>
        <w:t>I into my pocket did slip;</w:t>
        <w:br/>
        <w:t>And, darn my old shoes, didn't trick her,</w:t>
        <w:br/>
        <w:t>So fast made me way to me 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come all you handsome bold fellas,</w:t>
      </w:r>
    </w:p>
    <w:p>
      <w:pPr>
        <w:pStyle w:val="Normal"/>
        <w:rPr/>
      </w:pPr>
      <w:r>
        <w:rPr/>
        <w:t>That walks down the Ratcliff highway,</w:t>
      </w:r>
    </w:p>
    <w:p>
      <w:pPr>
        <w:pStyle w:val="Normal"/>
        <w:rPr/>
      </w:pPr>
      <w:r>
        <w:rPr/>
        <w:t>If you chance to drop into an alehouse,</w:t>
      </w:r>
    </w:p>
    <w:p>
      <w:pPr>
        <w:pStyle w:val="Normal"/>
        <w:rPr/>
      </w:pPr>
      <w:r>
        <w:rPr/>
        <w:t>Be careful how long you do st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orus:</w:t>
      </w:r>
    </w:p>
    <w:p>
      <w:pPr>
        <w:pStyle w:val="Normal"/>
        <w:rPr/>
      </w:pPr>
      <w:r>
        <w:rPr/>
        <w:t>I was up to the rigs,</w:t>
        <w:br/>
        <w:t>and Down to the jigs</w:t>
        <w:br/>
        <w:t>the rigs of London Town</w:t>
      </w:r>
    </w:p>
    <w:p>
      <w:pPr>
        <w:pStyle w:val="Normal"/>
        <w:rPr/>
      </w:pPr>
      <w:r>
        <w:rPr/>
        <w:t>My riggin’s all slack,</w:t>
      </w:r>
    </w:p>
    <w:p>
      <w:pPr>
        <w:pStyle w:val="Normal"/>
        <w:rPr/>
      </w:pPr>
      <w:r>
        <w:rPr/>
        <w:t>Me ratlines are frayed,</w:t>
      </w:r>
    </w:p>
    <w:p>
      <w:pPr>
        <w:pStyle w:val="Normal"/>
        <w:rPr/>
      </w:pPr>
      <w:r>
        <w:rPr/>
        <w:t>I’ve rattled my riggin’ down Ratcliff High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|  Em – D -</w:t>
        <w:br/>
        <w:t>Em – (G) Em | G D Em -</w:t>
        <w:br/>
        <w:t>x2</w:t>
        <w:br/>
        <w:br/>
        <w:t>Em – D - | Am – Em - |</w:t>
      </w:r>
    </w:p>
    <w:p>
      <w:pPr>
        <w:pStyle w:val="Normal"/>
        <w:rPr/>
      </w:pPr>
      <w:r>
        <w:rPr/>
        <w:t>Em – D - | G Am (G|Am) Em</w:t>
        <w:br/>
        <w:br/>
      </w:r>
    </w:p>
    <w:sectPr>
      <w:type w:val="nextPage"/>
      <w:pgSz w:w="12240" w:h="15840"/>
      <w:pgMar w:left="900" w:right="540" w:gutter="0" w:header="0" w:top="1152" w:footer="0" w:bottom="1152"/>
      <w:pgNumType w:fmt="decimal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4:22:00Z</dcterms:created>
  <dc:creator>Anna Benincasa</dc:creator>
  <dc:description/>
  <dc:language>en-US</dc:language>
  <cp:lastModifiedBy>Anna Benincasa</cp:lastModifiedBy>
  <dcterms:modified xsi:type="dcterms:W3CDTF">2005-07-07T06:08:00Z</dcterms:modified>
  <cp:revision>4</cp:revision>
  <dc:subject/>
  <dc:title>RATCLIFF HIGHWAY</dc:title>
</cp:coreProperties>
</file>