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und the Corner S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you ever off Cape Horn, </w:t>
        <w:br/>
        <w:t>Where your arse is never wa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Chorus:</w:t>
      </w:r>
      <w:r>
        <w:rPr/>
        <w:t xml:space="preserve"> </w:t>
        <w:br/>
        <w:t xml:space="preserve">Round The Corner is a long, long way, </w:t>
        <w:br/>
        <w:t xml:space="preserve">To Valipo and Caleo Bay, </w:t>
        <w:br/>
        <w:t xml:space="preserve">Round The Corner we must roam, </w:t>
        <w:br/>
        <w:t>We don't care if we never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ice and snow and sleet and rain, </w:t>
        <w:br/>
        <w:t>You'll meet them coming bac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reach those Pacific seas, </w:t>
        <w:br/>
        <w:t>We'll drop in to Madam Gashe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Spanish gals will make you smile, </w:t>
        <w:br/>
        <w:t>You'll want to stay for a long, long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m Spanish Gals I’ll see,</w:t>
      </w:r>
    </w:p>
    <w:p>
      <w:pPr>
        <w:pStyle w:val="Normal"/>
        <w:rPr/>
      </w:pPr>
      <w:r>
        <w:rPr/>
        <w:t>Oh Sally is the gal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Sally loves me just for kicks,</w:t>
      </w:r>
    </w:p>
    <w:p>
      <w:pPr>
        <w:pStyle w:val="Normal"/>
        <w:rPr/>
      </w:pPr>
      <w:r>
        <w:rPr/>
        <w:t>She knows a dozen dirty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ves me hot she loves me long </w:t>
        <w:br/>
        <w:t>and when she’s done me money’s g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one more pull and that will do </w:t>
        <w:br/>
        <w:t>For we’re the lads to kick ’er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| G | C | G </w:t>
        <w:br/>
        <w:t>D | D | G | G</w:t>
      </w:r>
    </w:p>
    <w:p>
      <w:pPr>
        <w:pStyle w:val="Normal"/>
        <w:rPr/>
      </w:pPr>
      <w:r>
        <w:rPr/>
        <w:t>G | G | C | G</w:t>
        <w:br/>
        <w:t>G | G | D7 | G</w:t>
        <w:br/>
        <w:br/>
        <w:t>D | D | G | G</w:t>
        <w:br/>
        <w:t>G | G | C | G</w:t>
      </w:r>
    </w:p>
    <w:p>
      <w:pPr>
        <w:pStyle w:val="Normal"/>
        <w:rPr/>
      </w:pPr>
      <w:r>
        <w:rPr/>
        <w:t>G | G | D | G</w:t>
        <w:br/>
        <w:t>G | G | D7 |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360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orus1">
    <w:name w:val="chorus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Chorus">
    <w:name w:val="chorus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4:00Z</dcterms:created>
  <dc:creator>Anna Benincasa</dc:creator>
  <dc:description/>
  <dc:language>en-US</dc:language>
  <cp:lastModifiedBy>Anna Benincasa</cp:lastModifiedBy>
  <dcterms:modified xsi:type="dcterms:W3CDTF">2006-11-14T07:22:00Z</dcterms:modified>
  <cp:revision>4</cp:revision>
  <dc:subject/>
  <dc:title>Round the Corner Sally</dc:title>
</cp:coreProperties>
</file>