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333333"/>
          <w:sz w:val="20"/>
          <w:szCs w:val="20"/>
        </w:rPr>
        <w:t>SKIPPER JAN REBECK</w:t>
      </w:r>
      <w:r>
        <w:rPr>
          <w:rFonts w:cs="Arial" w:ascii="Arial" w:hAnsi="Arial"/>
          <w:color w:val="333333"/>
          <w:sz w:val="20"/>
          <w:szCs w:val="20"/>
        </w:rPr>
        <w:br/>
        <w:br/>
        <w:t xml:space="preserve">Who's the king of the 'Fighting Dutch' </w:t>
        <w:br/>
        <w:t xml:space="preserve">Skipper Jan Rebeck </w:t>
        <w:br/>
        <w:t xml:space="preserve">And who do the sailors fear so much </w:t>
        <w:br/>
        <w:t xml:space="preserve">Skipper Jan Rebeck </w:t>
        <w:br/>
        <w:br/>
        <w:t>CHORUS:</w:t>
        <w:br/>
        <w:t xml:space="preserve">And it's ya ya leave your hammocks </w:t>
        <w:br/>
        <w:t xml:space="preserve">Ya ya hands on deck </w:t>
        <w:br/>
        <w:t xml:space="preserve">Ya Ya break your back </w:t>
        <w:br/>
        <w:t xml:space="preserve">For skipper Jan Rebeck </w:t>
        <w:br/>
        <w:br/>
        <w:t xml:space="preserve">And who can furl a main topsail </w:t>
        <w:br/>
        <w:t>Skipper Jan Rebeck</w:t>
        <w:br/>
        <w:t xml:space="preserve">All by himself in a living gale </w:t>
        <w:br/>
        <w:t>Skipper Jan Rebeck</w:t>
        <w:br/>
        <w:br/>
        <w:t xml:space="preserve">Who was it bought all the tea in China </w:t>
        <w:br/>
        <w:t>Skipper Jan Rebeck</w:t>
        <w:br/>
        <w:t xml:space="preserve">And sold it all in Carolina </w:t>
        <w:br/>
        <w:t>Skipper Jan Rebeck</w:t>
        <w:br/>
        <w:br/>
        <w:t xml:space="preserve">And when he got a ship of his own </w:t>
        <w:br/>
        <w:t>Skipper Jan Rebeck</w:t>
        <w:br/>
        <w:t xml:space="preserve">Twas brute force kept him on the throne </w:t>
        <w:br/>
        <w:t>Skipper Jan Rebeck</w:t>
        <w:br/>
        <w:br/>
        <w:t xml:space="preserve">And who can drink his weight in beer </w:t>
        <w:br/>
        <w:t>Skipper Jan Rebeck</w:t>
        <w:br/>
        <w:t xml:space="preserve">And who takes two baths every year </w:t>
        <w:br/>
        <w:t>Skipper Jan Rebeck</w:t>
        <w:br/>
        <w:br/>
        <w:t xml:space="preserve">Who sleeps with four girls every night </w:t>
        <w:br/>
        <w:t>Skipper Jan Rebeck</w:t>
        <w:br/>
        <w:t xml:space="preserve">One black one yellow one red one white </w:t>
        <w:br/>
        <w:t>Skipper Jan Rebeck</w:t>
        <w:br/>
        <w:br/>
        <w:t xml:space="preserve">Who's the king of the 'Fighting Dutch' </w:t>
        <w:br/>
        <w:t>Skipper Jan Rebeck</w:t>
        <w:br/>
        <w:t>And who do the sailors fear so much</w:t>
        <w:br/>
        <w:t>Skipper Jan Reb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13:00Z</dcterms:created>
  <dc:creator>Pirate</dc:creator>
  <dc:description/>
  <cp:keywords/>
  <dc:language>en-US</dc:language>
  <cp:lastModifiedBy>Pirate</cp:lastModifiedBy>
  <dcterms:modified xsi:type="dcterms:W3CDTF">2008-11-09T18:13:00Z</dcterms:modified>
  <cp:revision>1</cp:revision>
  <dc:subject/>
  <dc:title>SKIPPER JAN REBECK</dc:title>
</cp:coreProperties>
</file>