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0"/>
          <w:szCs w:val="17"/>
        </w:rPr>
        <w:t>Spanish Ladies</w:t>
      </w:r>
      <w:r>
        <w:rPr>
          <w:color w:val="000000"/>
          <w:sz w:val="20"/>
          <w:szCs w:val="17"/>
        </w:rPr>
        <w:br/>
        <w:br/>
        <w:t>Farewell and adieu to you Spanish ladies,</w:t>
        <w:br/>
        <w:t>Farewell and adieu to you ladies of Spain;</w:t>
        <w:br/>
        <w:t>For we've received orders for to sail for old England,</w:t>
        <w:br/>
        <w:t>And we hope in a short time to see you again.</w:t>
        <w:br/>
        <w:br/>
        <w:t>Chorus:</w:t>
        <w:br/>
        <w:t>We'll rant and we'll roar like true British sailors,</w:t>
        <w:br/>
        <w:t>We'll rant and we'll roar all across the salt sea,</w:t>
        <w:br/>
        <w:t>Until we strike soundings in the Channel of old England,</w:t>
        <w:br/>
        <w:t>From Ushant to Scilly is thirty-five leagues.</w:t>
        <w:br/>
        <w:br/>
        <w:t>Then we hove our ship to the wind at sou'-west, boys,</w:t>
        <w:br/>
        <w:t>We hove our ship to our soundings to see;</w:t>
        <w:br/>
        <w:t>So we rounded and sounded, got forty-five fathoms,</w:t>
        <w:br/>
        <w:t>We squared our main yard, up channel steered we.</w:t>
        <w:br/>
        <w:t>Chorus:</w:t>
        <w:br/>
        <w:br/>
        <w:t>Now the first land we made it is called the Deadman,</w:t>
        <w:br/>
        <w:t>Then Ram Head off Plymouth, Start, Portland and Wight;</w:t>
        <w:br/>
        <w:t>We sailed by ol’ Beachy, by Fairlee and Dunge-ness,</w:t>
        <w:br/>
        <w:t>Til we came abreast of the South Foreland Light.</w:t>
        <w:br/>
        <w:t>Chorus:</w:t>
        <w:br/>
        <w:br/>
        <w:t>Then the signal was made for the grand fleet to anchor,</w:t>
        <w:br/>
        <w:t>All in the downs that night for to meet;</w:t>
        <w:br/>
        <w:t>Then it's stand by your stoppers, see clear your shank-painters,</w:t>
        <w:br/>
        <w:t>Haul all your clew garnets, stick out tacks and sheets.</w:t>
        <w:br/>
        <w:br/>
        <w:t>Chorus:</w:t>
        <w:br/>
        <w:br/>
        <w:t>Now let every man toss off a full bumper,</w:t>
        <w:br/>
        <w:t>And let every man toss off a full bowl;</w:t>
        <w:br/>
        <w:t>And we'll drink and be merry and drown melancholy,</w:t>
        <w:br/>
        <w:t>Singing, here's a good health to all true-hearted souls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8:16:00Z</dcterms:created>
  <dc:creator>Steve Morales</dc:creator>
  <dc:description/>
  <dc:language>en-US</dc:language>
  <cp:lastModifiedBy>Steve Morales</cp:lastModifiedBy>
  <dcterms:modified xsi:type="dcterms:W3CDTF">2003-11-29T13:06:00Z</dcterms:modified>
  <cp:revision>2</cp:revision>
  <dc:subject/>
  <dc:title>Spanish Ladies</dc:title>
</cp:coreProperties>
</file>