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48"/>
        </w:rPr>
      </w:pPr>
      <w:r>
        <w:rPr>
          <w:b/>
          <w:bCs/>
          <w:szCs w:val="48"/>
        </w:rPr>
        <w:t>The Sailors Prayer</w:t>
      </w:r>
    </w:p>
    <w:p>
      <w:pPr>
        <w:pStyle w:val="Normal"/>
        <w:autoSpaceDE w:val="false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is dirty town, has been my home, since last time I was sailin’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ut I’ll not stay, another day, I’d rather be out whalin’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horu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h Lord above, send down a dove, with beak as sharp as razor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o cut the throats of them there blokes, what sells bad beer to sailor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ay’ed off me score, and then ashore, me money soon was flyin’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ith Judy Lee, all on my knee, and in my ear a lyin’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ith me new found friends, me money spends, just as fast as winkin’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ut when I make, to clean the slate, the Landlord sez “keep drinkin’!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ith me money gone, and clothes in pawn, and Judy set for leavin’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ix months of pay, gone in three daze, but Judy isn’t grievin’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o for one last trip, from port I’ll ship. but this time back I’m swearin’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’ll settle down, in my home town, and go no more seafarin’…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6:02:00Z</dcterms:created>
  <dc:creator>Steve Morales</dc:creator>
  <dc:description/>
  <dc:language>en-US</dc:language>
  <cp:lastModifiedBy>Steve Morales</cp:lastModifiedBy>
  <dcterms:modified xsi:type="dcterms:W3CDTF">2003-10-12T06:03:00Z</dcterms:modified>
  <cp:revision>1</cp:revision>
  <dc:subject/>
  <dc:title>The Sailors Prayer</dc:title>
</cp:coreProperties>
</file>