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hup Jambore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e Pilot he looks out ahead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and in the chains heaving on the lead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the Union Jacks at our masthead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''Come and get your oats me son''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horus: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hup Jamboree, Whup Jambore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h you pigtail sailor hanging down behind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hup Jamboree, Whup Jambore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me and get your oats me so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now we’re past The Lizard light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The Start me boys will heave in sight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e’ll soon be abreast of the Isle of Wight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me and get your oats me son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when we reach those Blackwall dock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e pretty young girls’ll come down in flock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ith their long tailed drawers and their short tailed frock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me and get your oats me son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Or else brave boys be of good cheer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or the Irish coast will soon draw near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we’ll set a coarse for old Cape Clear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me and get your oats be so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e Union Jacks at our masthead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bosun roars to wake the dead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e’ll soon be level with Birkenhead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me and get your oats me son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w my lads we're round the Rock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l hammocks lashed and chests all locked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e'll haul her into the Waterloo Dock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h Jenny get your oat cake don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8:14:00Z</dcterms:created>
  <dc:creator>Steve Morales</dc:creator>
  <dc:description/>
  <dc:language>en-US</dc:language>
  <cp:lastModifiedBy>Steve Morales</cp:lastModifiedBy>
  <dcterms:modified xsi:type="dcterms:W3CDTF">2003-10-12T08:17:00Z</dcterms:modified>
  <cp:revision>1</cp:revision>
  <dc:subject/>
  <dc:title>Whup Jamboree</dc:title>
</cp:coreProperties>
</file>