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Fiddlers Green</w:t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s I roved by the dockside one evening so rare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o view the still water and take the salt air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 heard an old fisherman singin' this son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Oh take me away boys my time is not long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horus: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rap me up in me oil skins and jumper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 more on the docks I'll be seen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ust tell me old shipmates I'm takin' a trip mates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nd I'll see ya' someday on Fiddlers Green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w Fiddlers Green is a place I've heard tell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here fisherman go when they don't go to hell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here the weather is fair and the dolphins do play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nd the cold coast of *England is far far away    *(Greenland)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chorus)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here the skies always clear and there's never a gale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nd the fish jump onboard with a swish of their tail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nd you can lie at your leisure there's no work to do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nd the skippers below makin' tea for the crew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chorus)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nd when your in dock and the long trip is through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here's pubs and there's clubs and there's lass'es there too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here the girls are all pretty and the beer is all free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nd there's bottles of rum growin' on every tree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chorus)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nd I don't want a harp nor a halo not me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ust give me a breeze and a good rollin' sea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nd I'll play me old squeeze-box as we sail along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ith the wind in the riggin' to sing me this song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chorus)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Just tell me old shipmates I'm takin' a trip mates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nd I'll see ya' someday on Fiddlers Gre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Geneva" w:hAnsi="Geneva" w:cs="Geneva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20:18:00Z</dcterms:created>
  <dc:creator>IA Corporation</dc:creator>
  <dc:description/>
  <dc:language>en-US</dc:language>
  <cp:lastModifiedBy>Anna Benincasa</cp:lastModifiedBy>
  <dcterms:modified xsi:type="dcterms:W3CDTF">2005-10-09T08:32:00Z</dcterms:modified>
  <cp:revision>9</cp:revision>
  <dc:subject/>
  <dc:title>new fiddle</dc:title>
</cp:coreProperties>
</file>